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1755 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effect w:val="blinkBackground"/>
              </w:rPr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effect w:val="blinkBackground"/>
              </w:rPr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Peugeot,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Ford,Se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A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.A)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ne Verwendungsberei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 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9:04:00Z</dcterms:created>
  <dc:creator>Herr Blauth</dc:creator>
  <dc:description/>
  <dc:language>en-US</dc:language>
  <cp:lastModifiedBy>Blauth</cp:lastModifiedBy>
  <cp:lastPrinted>1998-06-17T11:02:00Z</cp:lastPrinted>
  <dcterms:modified xsi:type="dcterms:W3CDTF">1998-06-17T09:04:00Z</dcterms:modified>
  <cp:revision>2</cp:revision>
  <dc:subject/>
  <dc:title>Fahrzeug-Typ	</dc:title>
</cp:coreProperties>
</file>